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        </w:t>
      </w:r>
      <w:r>
        <w:rPr/>
        <w:t>IMPERIAL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         </w:t>
      </w:r>
      <w:r>
        <w:rPr/>
        <w:t>V2.66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 </w:t>
      </w:r>
      <w:r>
        <w:rPr/>
        <w:t>1993-98 Jean-Marc Boursot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�rial is a Jean-Marc Bourso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. If you like it and use it,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registration fee of US $20 (or 100 FF, or 30 DM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an-Marc Bou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rue du R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100 Mu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be freely distributed and copied for NON-COMMERCI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 following 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al.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al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al.fra.guide, Imperial.eng.guide, Imperial.deu.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ais.lng, english.lng, deutsch.lng, svenska.lng, norsk.l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.song, Sasquatch.song, Zen.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.data, Forms.dat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single part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files must be in their original form without any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s or modifications; all copyright notices in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files must remain on thei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ales price must not be higher than the cost of an (empty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costs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I explicitly reject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or indirect consequence from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tools.library isn't a part of Imperial and is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game testers : Fabien, Bernie, Thierry, Tom, Brice, J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Tom for his advices, to Didier for the son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 Fran�ois for its wonderful reqtools.libra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users that encouraged me, gave me ideas or simply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for the end : thanks to my fianc�e Olivia cause she still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fter long nights to work (SWA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A4000, A1200, Kick 2.0 &amp; 3.0 (sorry, no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t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l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a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ting start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 of the g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 of edit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to create your own language file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ra data fil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ortant remark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dit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�rial is a game for one or two players. You can see a board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iles are taken from the game of Mah-Jongg.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uits of t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m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bamboos on the tiles (except the first which has a b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9 different Bamboos with numbers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of each Bam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ircles on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9 different Coins with numbers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of each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haracters on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9 different Characters with numbers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hinese symbols on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different Winds : East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th 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st 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rth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of each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olored symbols on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 different Dragons : Green, White,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of each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green chinese characters 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different Flowers (one tile of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red chinese characters in the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different Seasons (one tile of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: 144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se tiles, try the menu HELP/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remove all the tiles from the boar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ru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tile must be free to be removed : a tile is free when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on top of it and when you can slide it out to the lef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les must be removed in matching pairs : tiles that compose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Since there is only one of each kind of Season and Flow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in the suit ma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rules, try the menu HELP/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know the rules and it will open a requester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(Tile isn't free or Tiles don'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copy reqtools.library in your drawer LIBS:, then copy Imp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ther files in the drawer you want the g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ecute,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: - unprotect your disk because the program save a scor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press the left mouse button on the title pag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tarts in solitaire with a random layout and a random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game has (at least) one solution, you only hav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menu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which allows you to load a former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ntrols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which allows you to sav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core table with the following informations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yout : number of games won, number of games played, aver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st time to w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 the table, click on "clear" when you display the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file Imperial.high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 so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aves the score table and the preferences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tile, simply click on it with the left mouse butt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n't free, a requester re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second tile, if you have a matching pa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are removed, otherwise a requester repor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move the last pair, a requester gives you the ti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game and updates the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gainst an opponent. The players will play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asks you the time limit fo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hallenge starts, a little window is opened :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s and the available time for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usic isn't activated, you'll hear a bell 3 second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hallenge, menus don't work; information requesters (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free and Tiles don't match) don't work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-click with the right mouse button, you can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. If you continue, tim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4 turns pass without playing or all the tiles are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he solution (for the curren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olution, menu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pairs and continue,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d the solution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new game with a different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number requester. The number you choos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formerly edited and saved layout as curre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layout editor (See Description of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pei, Dragon, Castle, Bridge, Glyph, Cu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two last remov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back up to the first movem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s all the fre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hint, menu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mouse button to see the nex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ends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nt costs you 10 seconds pe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even suits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vices that may help you solving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removes a titlebar which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iles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umber of tiles of the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a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you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: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r hides error requesters when you pla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: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load new tiles from an extr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: tiles are loaded from file Imperial.dat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efine your own palette, if you don't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file requester which allows you to choose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ment, you can choose between three files : english.l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ais.lng and deutsch.l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your own language file if you don't lik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, english nor germa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your own language file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: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n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efine the players names used when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choose between 4 sub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.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n.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quatch.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art or stop the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pens a file requester which allows you to choose you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the music, select Cancel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play either SoundTracker or EM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: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menu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Lay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load a formerly sav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Lay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ave your layout in order to use it lat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save an empty layout or a layout with an une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the game with your custom layo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an uneven number of tiles, you'll have to change i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report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ayout is empty, program will use one of the define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1, Level 2, Level 3, Level 4, Level 5, Level 6, Level 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level on which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only when you ad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ft mouse button, you add a tile at your point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vel you selec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tiles is 144. If you try to add a 145th t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mode, you can remove the tile at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Lay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layout of all the tiles. A requester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es the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bar (which can't be removed) contains the following 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used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tion (there are 7 levels of 29 by 15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in this section the language files structur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specifications, Imp�rial may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allowed to modify the existing languag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nguage files you create must be the translation of the ex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reate a language file, please send it to me before distrib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text has several lines, put it between brakets {}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les text (max 25 lines and 78 chars/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les used in Imp�rial are taken from the game of Mah-Jong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bject of Imp�rial is to remove all of the tiles from the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s are  removed  from the board in  matching pairs.  For all of  the su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e Seasons and Flowers, tiles must match exactly to be removed.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of each kind of Season and Flower,  any two in the suit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s can only be removed if they are free. A tile is free if it has no t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op of it and if you can slide it out to the left or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rategy text (max 25 lines and 78 chars/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game has a 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hints to help you to find i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ork from the outsid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the end tiles as soon as you can,  especially those tiles that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all four  tiles in a  matching set  are free,  you can remove  all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38 game menus (one line per men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ita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lle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p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y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s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16 editor menus (one line per men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gin of fatal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oblem : %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intuition.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graphics.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reqtools.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gadtools.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file Imperial.data or extra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ing file Imperial.data or extra dat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access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: can't find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: no memory for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: can't load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: can't allocate audio chann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iles in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tiles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ore mo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 isn't play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s don't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 isn't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ore back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4 turns without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game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stom layou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iles name (max 10 cha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mbo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g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ame and editor titlebar (take care of screen width : 80 cha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TILES : %3d/%3d     GAME : %9d     LAYOUT :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    USED TILES : %d     POSITION : %2d %2d %2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ores table (take care of screen width : 80 cha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LAYOUTS     GAMES WON       AVERAGE TIME     BES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Taipei      %4d / %4d     %3d ' %2d ''      %3d ' %2d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ragon      %4d / %4d     %3d ' %2d ''      %3d ' %2d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astle      %4d / %4d     %3d ' %2d ''      %3d ' %2d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Bridge      %4d / %4d     %3d ' %2d ''      %3d ' %2d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Glyph       %4d / %4d     %3d ' %2d ''      %3d ' %2d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ube        %4d / %4d     %3d ' %2d ''      %3d ' %2d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ustom      %4d / %4d     %3d ' %2d ''      %3d ' %2d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 requesters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you sure 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questers gadg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|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s|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 requesters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up Doc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a tim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n in %d min %d s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aiting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 :  %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ait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yers names (max 9 cha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rs for score and time (1 cha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ore requeste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nal sco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d - %d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error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read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reading file Imperial.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About"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If you like Imp�rial, please send contribution (US $20) to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an-Marc Bours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rue du Rh�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8100 Mulhou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rance)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: jmarc.boursot@mail.dotcom.f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edicate this game to my fianc�e Olivia.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extra data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.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s.dat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have your own data file, design your tiles (PAL and NT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, 8 colors, same size and shape as mine), then send them to 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ll create a new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n different suits of tile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ubs (Bambo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lub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9 different Clu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Clu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earts (Coi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hearts on the t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9 different He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He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ades (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pade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9 different Spa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Sp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es (Wi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cards symbol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Aces : Clu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m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bras (Drag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bra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3 different Cobras : Green, White, 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Cob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s (Flow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elements initials (E, F, W, A)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Initials (one tile of ea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lements (Seas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elements (earth, fire, water, air)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Elements (one tile of ea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n different suits of tile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iangles (Bambo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riangle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9 different Trian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Trian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ripes (Coi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horizontal stripe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9 different Stri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Stri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rfaces (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urface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9 Su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Sur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olumes (Wi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cube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Volu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Volu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rs (Drag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vertical bar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3 different B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of each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ircles (Flo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olored circles o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Circles (one tile of ea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quares (Seas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lored squares on the t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different Squares (one tile of ea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FAST memory the program will be almost twice faster tha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CHIP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dit a layout, check if it has a solution. If it hasn'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try all the possibilities to fill it before it underst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cannot make a playable board and this could take a very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If you are patient, there's no other problem with layout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n't play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          </w:t>
      </w:r>
      <w:r>
        <w:rPr/>
        <w:t>IMPERIAL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           </w:t>
      </w:r>
      <w:r>
        <w:rPr/>
        <w:t>V2.66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 </w:t>
      </w:r>
      <w:r>
        <w:rPr/>
        <w:t>1993-98 Jean-Marc Boursot 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       : Jean-Marc Bourso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fx             : Pascal Andre (Forms.dat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ean-Marc Boursot (Imperial.data, Elements.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s and texts  : Brice Allenbrand (germa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ean-Marc Boursot (french, englis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uno Pinni (svenska.l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ristian Wik (norsk.l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player    : Thomas Pimm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gs           : Didier Ast (Zen.song, Sasquatch.so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mas Pimmel (Mer.so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s, suggestions, bug reports and enhancement requests should be 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an-Marc Bours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rue du Rh�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100 Mulh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terne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\\ \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\\ 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/\\ \\ \\     E-mail   : jmarc.boursot@mail.dotcom.f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/ /\\ \\ \\    WEB      : http://www.mygale.org/~bours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/ /__\\_\\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/ /________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\/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